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73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астухова П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астухова Петра Алексеевича,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1.2025 года, в 08 час. 40 мин., на 27 км автодороги Сургут – Нижневартовск в Сургутском районе ХМАО-Югры, Пастухов П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Пастухова П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тухов П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стухова П.А. в совершении правонарушения подтверждается материалами дела: протоколом от 27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7.01.2025 года на которой так же изображено и описано совершение правонарушения; письменными объяснениями Пастухова П.А.; письменными объяснениями свидетеля  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астухова П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астухова П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стухова П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Пастухова П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Пастухова Петра Алексе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7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